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vensk bensinskatt löser inte alla världens miljöproblem</w:t>
      </w:r>
    </w:p>
    <w:p>
      <w:pPr>
        <w:pStyle w:val="Normal"/>
        <w:rPr>
          <w:b/>
          <w:b/>
          <w:sz w:val="28"/>
        </w:rPr>
      </w:pPr>
      <w:r>
        <w:rPr>
          <w:b/>
          <w:sz w:val="28"/>
        </w:rPr>
      </w:r>
    </w:p>
    <w:p>
      <w:pPr>
        <w:pStyle w:val="Normal"/>
        <w:rPr/>
      </w:pPr>
      <w:r>
        <w:rPr/>
        <w:t xml:space="preserve">Birgitta Losman (mp) försvarar Miljöpartiets förslag om en snabb höjning av bensinskatten med ytterligare två kronor per liter, ett förslag som stöds av vänsterpartiet och som det verkar även av socialdemokraterna. Personligen ogillar jag stora bensinskattehöjningar just för att de slår orättvist mot landsbygden. Även om man samtidigt höjer reseavdragen kompenseras ju inte nödvändiga bilresor som avser annat än arbetet. </w:t>
      </w:r>
    </w:p>
    <w:p>
      <w:pPr>
        <w:pStyle w:val="Normal"/>
        <w:rPr/>
      </w:pPr>
      <w:r>
        <w:rPr/>
      </w:r>
    </w:p>
    <w:p>
      <w:pPr>
        <w:pStyle w:val="Normal"/>
        <w:rPr/>
      </w:pPr>
      <w:r>
        <w:rPr/>
        <w:t>Jag inser att bensinen måste beskattas av miljöskäl, och att utsläpp måste kosta. Jag anser däremot att dagens beskattning i allt väsentligt faktiskt borde kunna räcka även ur miljösynpunkt. Marknadspriset på olja och bensin har stigit och kommer att stiga så mycket i framtiden att bensinen utan stora skattehöjningar ändå kommer att vara fullt tillräckligt dyr för att stimulera till mindre körande, samåkning, mer bensinsnåla bilar och alternativa bränslen. Dagens bensinpris är dessutom högt trots den gynnsamt låga dollarkursen. När dollarn stärks igen kommer bensinpriset att stiga ytterligare på grund av detta. De flesta kör knappast bil idag för att det är billigt utan för att man helt enkelt måste. Incitamenten att resa mer miljövänligt finns redan!</w:t>
      </w:r>
    </w:p>
    <w:p>
      <w:pPr>
        <w:pStyle w:val="Normal"/>
        <w:rPr/>
      </w:pPr>
      <w:r>
        <w:rPr/>
      </w:r>
    </w:p>
    <w:p>
      <w:pPr>
        <w:pStyle w:val="Normal"/>
        <w:rPr/>
      </w:pPr>
      <w:r>
        <w:rPr/>
        <w:t>Birgitta Losman pratar om kollektivtrafik, och det är utmärkt. Regeringens besked om stora satsningar på både järnvägar och vägar kommer att underlätta för bättre kollektivtrafik i form av såväl pendeltåg som snabbare bussar. Men det finns ändå en begränsning. Statens Institut för Kommunikationsanalys, SIKA, har konstaterat att bussturer med åtta passagerare eller färre utgör ett miljömässigt problem. På landsbygden kan faktiskt den egna bilen vara väl så miljövänlig som att sitta som ensam passagerare i en buss.</w:t>
      </w:r>
    </w:p>
    <w:p>
      <w:pPr>
        <w:pStyle w:val="Normal"/>
        <w:rPr/>
      </w:pPr>
      <w:r>
        <w:rPr/>
      </w:r>
    </w:p>
    <w:p>
      <w:pPr>
        <w:pStyle w:val="Normal"/>
        <w:rPr/>
      </w:pPr>
      <w:r>
        <w:rPr/>
        <w:t>Sverige står för 0,2% av världens samlade koldioxidutsläpp. Av detta svarar bilismen enligt organisationen "Gröna Bilister" för ca 1/3, dvs totalt 0,07%. Det visar att svenska politiker har ett stort ansvar för att se helheten och agera globalt. Hur mycket vi än ökar beskattningen av svenska bilister så kommer inte några globala effekter att märkas överhuvudtaget. Inte ens om alla bensinbilar förbjöds i Sverige skulle världens samlade koldioxidutsläpp påverkas mätbart. Trots att 2/3 av koldioxidutsläppen kommer från annat än bilismen så verkar vissa anse att om man bara klämmer åt bilismen ordentligt så har man tagit sitt miljöansvar. Många av dem som har denna åsikt verkar bo i storstäderna, saknar själva såväl bil som körkort, och har tunnelbanan om hörnet. Riktigt så ser ju inte verkligheten ut i Sjuhärad.</w:t>
      </w:r>
    </w:p>
    <w:p>
      <w:pPr>
        <w:pStyle w:val="Normal"/>
        <w:rPr/>
      </w:pPr>
      <w:r>
        <w:rPr/>
      </w:r>
    </w:p>
    <w:p>
      <w:pPr>
        <w:pStyle w:val="Normal"/>
        <w:rPr/>
      </w:pPr>
      <w:r>
        <w:rPr/>
        <w:t>Oppositionens önskan om att gå i spetsen med världens hårdaste energibeskattning leder knappast till en lösning av världens miljöproblem, men däremot till ekonomisk tillbakagång i Sverige. Mot detta står en politik med framtidstro och positiv syn på teknikutveckling. Morötter i form av skattelättnader och miljöbonus till dem som färdas mer miljövänligt känns betydligt mer lockande än fortsatta skattehöjningar. Den nya regeringens miljöbonus har exempelvis gjort att det nu säljs rekordmånga miljöbilar i Sverige. Bättre privatekonomi och lägre skatt på arbete gör också att människor lättare får råd att ta eget ansvar och byta till bensinsnålare bil eller göra miljöinvesteringar på sin bostad. Målen om ett mer miljömässigt hållbart samhälle kan vi nog alla vara överens om, och det är något som måste tas på allvar. Men en god miljöpolitik måste inte stå i motsats till tillväxt och utveckling och hindra en fortsatt möjlighet att bo och verka på landsbygden!</w:t>
      </w:r>
    </w:p>
    <w:p>
      <w:pPr>
        <w:pStyle w:val="Normal"/>
        <w:rPr/>
      </w:pPr>
      <w:r>
        <w:rPr/>
      </w:r>
    </w:p>
    <w:p>
      <w:pPr>
        <w:pStyle w:val="Normal"/>
        <w:rPr/>
      </w:pPr>
      <w:r>
        <w:rPr/>
      </w:r>
    </w:p>
    <w:p>
      <w:pPr>
        <w:pStyle w:val="Normal"/>
        <w:rPr/>
      </w:pPr>
      <w:r>
        <w:rPr/>
        <w:t>Jan Ericson (m)</w:t>
      </w:r>
    </w:p>
    <w:p>
      <w:pPr>
        <w:pStyle w:val="Normal"/>
        <w:rPr/>
      </w:pPr>
      <w:r>
        <w:rPr/>
        <w:t>Riksdagsledamot Sjuhä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3:06:00Z</dcterms:created>
  <dc:creator>jn0828aa</dc:creator>
  <dc:description/>
  <cp:keywords/>
  <dc:language>en-US</dc:language>
  <cp:lastModifiedBy>jn0828aa</cp:lastModifiedBy>
  <dcterms:modified xsi:type="dcterms:W3CDTF">2008-01-23T21:48:00Z</dcterms:modified>
  <cp:revision>3</cp:revision>
  <dc:subject/>
  <dc:title>Marknadspriset gör mycket av jobbet</dc:title>
</cp:coreProperties>
</file>